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spacing w:val="8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spacing w:val="8"/>
          <w:kern w:val="2"/>
          <w:sz w:val="20"/>
          <w:szCs w:val="20"/>
          <w:lang w:bidi="en-US"/>
        </w:rPr>
        <w:t xml:space="preserve">WZÓR UMOWY </w:t>
      </w:r>
    </w:p>
    <w:p>
      <w:pPr>
        <w:pStyle w:val="Normal"/>
        <w:widowControl w:val="false"/>
        <w:spacing w:lineRule="auto" w:line="360" w:before="40" w:after="40"/>
        <w:jc w:val="both"/>
        <w:rPr>
          <w:rFonts w:ascii="Arial" w:hAnsi="Arial" w:eastAsia="Times New Roman" w:cs="Arial"/>
          <w:spacing w:val="8"/>
          <w:kern w:val="2"/>
          <w:sz w:val="20"/>
          <w:szCs w:val="20"/>
          <w:lang w:eastAsia="pl-PL" w:bidi="en-US"/>
        </w:rPr>
      </w:pPr>
      <w:r>
        <w:rPr>
          <w:rFonts w:eastAsia="Times New Roman" w:cs="Arial" w:ascii="Arial" w:hAnsi="Arial"/>
          <w:spacing w:val="8"/>
          <w:kern w:val="2"/>
          <w:sz w:val="20"/>
          <w:szCs w:val="20"/>
          <w:lang w:eastAsia="pl-PL" w:bidi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arta w dniu………………………………w Rzeszowie pomiędz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Gminą Miasto Rzeszó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 siedzibą przy </w:t>
        <w:br/>
        <w:t>ul. Rynek 1, 35-064 Rzeszów,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8130008613, </w:t>
      </w:r>
      <w:r>
        <w:rPr>
          <w:rFonts w:cs="Arial" w:ascii="Arial" w:hAnsi="Arial"/>
          <w:sz w:val="20"/>
          <w:szCs w:val="20"/>
        </w:rPr>
        <w:t>zwaną dalej „</w:t>
      </w:r>
      <w:r>
        <w:rPr>
          <w:rFonts w:cs="Arial" w:ascii="Arial" w:hAnsi="Arial"/>
          <w:b/>
          <w:bCs/>
          <w:sz w:val="20"/>
          <w:szCs w:val="20"/>
        </w:rPr>
        <w:t>Zamawiającym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reprezentowaną prze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wanym dalej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ykonawcą”,</w:t>
      </w:r>
    </w:p>
    <w:p>
      <w:pPr>
        <w:pStyle w:val="Normal"/>
        <w:widowControl w:val="false"/>
        <w:spacing w:lineRule="auto" w:line="360" w:before="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ezultacie dokonania przez Zamawiającego wyboru oferty Wykonawcy, zawarto umowę o następującej treści:</w:t>
      </w:r>
    </w:p>
    <w:p>
      <w:pPr>
        <w:pStyle w:val="Normal"/>
        <w:widowControl w:val="false"/>
        <w:spacing w:lineRule="auto" w:line="360" w:before="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true"/>
        <w:spacing w:lineRule="auto" w:line="360" w:before="0" w:after="0"/>
        <w:ind w:left="357" w:hanging="357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spacing w:val="18"/>
          <w:kern w:val="2"/>
          <w:sz w:val="20"/>
          <w:szCs w:val="20"/>
          <w:lang w:bidi="en-US"/>
        </w:rPr>
        <w:t>§1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true"/>
        <w:spacing w:lineRule="auto" w:line="360" w:before="0" w:after="0"/>
        <w:ind w:left="360" w:hanging="360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  <w:t>PRZEDMIOT</w:t>
      </w:r>
      <w:r>
        <w:rPr>
          <w:rFonts w:eastAsia="SimSun;宋体" w:cs="Arial" w:ascii="Arial" w:hAnsi="Arial"/>
          <w:b/>
          <w:spacing w:val="18"/>
          <w:kern w:val="2"/>
          <w:sz w:val="20"/>
          <w:szCs w:val="20"/>
          <w:lang w:bidi="en-US"/>
        </w:rPr>
        <w:t xml:space="preserve"> UMOW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Zamawiający zleca, a Wykonawca zobowiązuje się do wykonania nasadzeń </w:t>
      </w:r>
      <w:r>
        <w:rPr>
          <w:rFonts w:cs="Arial" w:ascii="Arial" w:hAnsi="Arial"/>
          <w:sz w:val="20"/>
          <w:szCs w:val="20"/>
        </w:rPr>
        <w:t>w ramach zadania inwestycyjnego pt: „Rewitalizacja pasów drogowych i terenów zieleni miejskiej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>2.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Szczegółowy zakres prac określa zapytanie ofertowe wraz z załącznikami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en-US"/>
        </w:rPr>
        <w:t>3</w:t>
      </w:r>
      <w:r>
        <w:rPr>
          <w:rFonts w:eastAsia="Times New Roman" w:cs="Arial" w:ascii="Arial" w:hAnsi="Arial"/>
          <w:sz w:val="20"/>
          <w:szCs w:val="20"/>
          <w:lang w:bidi="en-US"/>
        </w:rPr>
        <w:t>.  Jednostką organizacyjną realizującą umowę jest Zarząd Zieleni Miejskiej w Rzeszowie,  Plac Ofiar Getta 6, 35-002 Rzesz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  <w:t>§ 2</w:t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  <w:t>TERMIN WYKONANIA UMO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 xml:space="preserve">Termin wykonania umowy do dnia </w:t>
      </w: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  <w:t>29.11.2024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przekaże Wykonawcy teren prac w terminie do 3 dni roboczych od daty podpisan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ermin wykonania przedmiotu umowy, o którym mowa w ust. 1, uważa się za dotrzymany jeżeli zostanie on odebrany zgodnie z § 5, w terminie określonym w ust. 1 umowy, co zostanie potwierdzone protokołem odbioru przedmiotu umowy podpisanym przez upoważnionych przedstawicieli stron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ekroć w umowie jest mowa o dniach roboczych, to uważa się dzień od poniedziałku do piątku </w:t>
        <w:br/>
        <w:t>z wyłączeniem dni ustawowo wolnych od prac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  <w:t>§ 3</w:t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  <w:t>WYNAGRODZENIE I ROZLICZENI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426" w:hanging="426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 xml:space="preserve">Za wykonanie całości przedmiotu umowy wymienionego w § 1 Wykonawca otrzyma wynagrodzenie w wysokości </w:t>
      </w: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  <w:t xml:space="preserve">brutto: ......................................... zł </w:t>
        <w:br/>
        <w:t xml:space="preserve">(słownie zł …………………………), netto ……………….. zł (słownie zł     ……………………)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agrodzenie</w:t>
      </w:r>
      <w:r>
        <w:rPr>
          <w:rFonts w:eastAsia="SimSun;宋体" w:cs="Arial" w:ascii="Arial" w:hAnsi="Arial"/>
          <w:kern w:val="2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łatne będzie na podstawie faktury, po odbiorze przedmiotu umowy. Warunkiem wystawienia faktury jest protokolarny odbiór przedmiotu umowy bez zastrzeżeń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one wynagrodzenie zawiera wszystkie koszty związane z wykonaniem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Termin płatności faktury wynosi do 7 dni licząc od dnia jej otrzymania przez Zamawiającego. Strony ustalają, iż Wykonawca dostarczy fakturę w takim terminie, aby możliwie było dokonanie zapłaty wynagrodzenia do 20.12.2024r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będzie wystawiana na nabywcę: </w:t>
      </w:r>
      <w:r>
        <w:rPr>
          <w:rFonts w:cs="Arial" w:ascii="Arial" w:hAnsi="Arial"/>
          <w:b/>
          <w:sz w:val="20"/>
          <w:szCs w:val="20"/>
        </w:rPr>
        <w:t>Gmina Miasto Rzeszów, ul. Rynek 1, 35-064 Rzeszów, NIP 81300086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ą i płatnikiem faktury będzie </w:t>
      </w:r>
      <w:r>
        <w:rPr>
          <w:rFonts w:cs="Arial" w:ascii="Arial" w:hAnsi="Arial"/>
          <w:b/>
          <w:sz w:val="20"/>
          <w:szCs w:val="20"/>
        </w:rPr>
        <w:t>Zarząd Zieleni Miejskiej w Rzeszowie, Plac Ofiar Getta 6, 35-002 Rzesz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będzie płatna przelewem przez Zamawiającego na konto Wykonawcy nr……………………………………………………………………….  Zmiana numeru konta wymaga zmiany umowy. 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4</w:t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  <w:t>PRZEDSTAWICIELE WYKONAWCY I ZAMAWIAJĄCEG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Zamawiający upoważnia 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360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360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pracowników Zarządu Zieleni Miejskiej w Rzeszowie, do dokonania odbioru, w tym podpisania protokołu odbioru, o którym mowa w § 3 ust. 2. Każda z powyższych osób działa samodziel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Wykonawca upoważnia: ……………………………………………… do reprezentowania Wykonawcy  na terenie prac w zakresie kierowania i realizowania przedmiotu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Wykonawca jest zobowiązany informować osobę upoważnioną, pełniącą nadzór z ramienia Zlecającego nad wykonaniem zadania wszystkich problemach lub okolicznościach, które mogą mieć wpływ na jakość i termin wykonania przedmiotu umowy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spacing w:lineRule="auto" w:line="360" w:before="0" w:after="0"/>
        <w:ind w:left="426" w:hanging="426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DBIÓ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Wykonawca zgłosi Zamawiającemu gotowość do odbioru przedmiotu umowy w formie pisemnej. najpóźniej na 3 dni robocze przed określonym w umowie terminem wykonania prac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Odbiór nastąpi w terminie do 5 dni roboczych od dnia zgłos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Zadanie będzie odbierane przez osoby uprawnione ze strony Zamawiającego, o których mowa  w § 4 ust. 1, po przeprowadzeniu kontroli jakości prac, obmiarów w terenie przy obecności Wykonaw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Warunkiem odbioru przez Zamawiającego będzie zgodność wykonania przedmiotu umowy z umową oraz doprowadzeniem do należytego stanu miejsca realizacji prac, a w razie konieczności  terenu sąsiedn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Potwierdzeniem odbioru będzie podpisany przez zamawiającego protokół odbioru.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spacing w:lineRule="auto" w:line="360" w:before="0" w:after="0"/>
        <w:ind w:left="426" w:hanging="426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6</w:t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  <w:t>ODPOWIEDZIALNOŚĆ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Wykonawca ponosi pełną odpowiedzialność za wszelkie szkody wyrządzone Zamawiającemu i osobom trzecim spowodowane podczas wykonywania niniejszej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Wykonawca zobowiązuje się wykonać osobiście całość prac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Wykonawca zobowiązany jest zapewnić nadzór, materiały, narzędzia i inne niezbędne elementy potrzebne do wykonania przedmiotu umowy zgodnie z postanowieniami niniejszej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Wykonawca oświadcza, że prace nasadzeń roślin będą prowadzone zgodnie z zasadami sztuki ogrodnicz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7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  <w:t>GWARANCJA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 xml:space="preserve">Wykonawca gwarantuje dobrą jakość materiału roślinnego bez objawów chorobowych i patogenów o parametrach określonych w </w:t>
      </w:r>
      <w:r>
        <w:rPr>
          <w:rFonts w:eastAsia="Times New Roman" w:cs="Arial" w:ascii="Arial" w:hAnsi="Arial"/>
          <w:sz w:val="20"/>
          <w:szCs w:val="20"/>
          <w:lang w:bidi="en-US"/>
        </w:rPr>
        <w:t>zapytaniu ofertowym</w:t>
      </w:r>
      <w:r>
        <w:rPr>
          <w:rFonts w:eastAsia="SimSun;宋体" w:cs="Arial" w:ascii="Arial" w:hAnsi="Arial"/>
          <w:kern w:val="2"/>
          <w:sz w:val="20"/>
          <w:szCs w:val="20"/>
          <w:lang w:bidi="en-US"/>
        </w:rPr>
        <w:t xml:space="preserve"> i gwarantuje, że w okresie do dnia </w:t>
      </w: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  <w:t xml:space="preserve">30.06.2025 r. </w:t>
      </w: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materiał roślinny objęty niniejszą umową podejmie wegetację po okresie spoczynku zimow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W przypadku:</w:t>
      </w: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obumarcia części lub całej rośliny, złego stanu zdrowotnego lub niepodjęcia czynności życiowych w okresie gwarancji Wykonawca zobowiązany jest do wymiany materiału roślinnego, w terminie do 14 dni od pisemnego powiadomienia przez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W razie zaistnienia okoliczności określonych w ust. 2 Zamawiającemu przysługuje prawo do zgłoszenia wad, o których mowa w ust. 2 w terminie najpóźniej 3 tygodni po upływie terminu określonego w ust. 1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W przypadku bezskutecznego upływu terminu określonego w ust. 2 Zamawiającemu przysługuje prawo do zlecenia wymiany roślin, usunięcia wad osobie trzeciej na koszt i ryzyk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iążenie Wykonawcy, nastąpi poprzez wystawienie noty obciążającej Wykonawcę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zapłaty należności wynosi do 7 dni od dnia doręczenia noty obciążeniowej. W razie bezskutecznego upływu tego terminu naliczone zostaną odsetki ustawowe za opóźnieni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Z czynności wymiany materiału roślinnego Wykonawca sporządzi protokół podpisany przez Wykonawcę potwierdzający wykonanie nasadzeń roślin i przekaże go niezwłocznie Zamawiającem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Okres gwarancji biegnie od dnia odbioru przedmiotu umowy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uppressAutoHyphens w:val="true"/>
        <w:spacing w:before="0" w:after="0"/>
        <w:ind w:left="720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8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  <w:t>KARY UMOWNE I ODSZKODOWANIA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Wykonawca zapłaci Zamawiającemu karę umowną z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nieterminowe wykonanie przedmiotu umowy - w wysokości 100zł za każdy dzień zwłok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za wypowiedzenie umowy przez Zamawiającego z przyczyn zależnych od Wykonawcy w wysokości 10% wynagrodzenia brutto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Suma kar umownych należnych od Wykonawcy nie może przekroczyć 25 % wynagrodzenia brutto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W przypadku powstania szkody, Zamawiający ma prawo dochodzenia odszkodowania przewyższaj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Strony ustalają, że zapłata należności tytułem kar umownych nastąpi na podstawie noty obciążeniowej w terminie 5 dni od dnia jej doręczenia. W razie bezskutecznego upływu terminu zostaną naliczone odsetki ustawowe za opóźnienie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Zamawiający może dokonać potrącenia wymagalnych kar umownych z odsetkami z wynagrodzenia Wykonawcy, składając stosowne oświadczenie.</w:t>
      </w:r>
    </w:p>
    <w:p>
      <w:pPr>
        <w:pStyle w:val="TextBody"/>
        <w:spacing w:lineRule="auto" w:line="360" w:before="40" w:after="40"/>
        <w:jc w:val="center"/>
        <w:rPr>
          <w:rFonts w:ascii="Arial" w:hAnsi="Arial" w:eastAsia="SimSun;宋体" w:cs="Arial"/>
          <w:b/>
          <w:b/>
          <w:spacing w:val="8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spacing w:val="8"/>
          <w:kern w:val="2"/>
          <w:sz w:val="20"/>
          <w:szCs w:val="20"/>
          <w:lang w:bidi="en-US"/>
        </w:rPr>
      </w:r>
    </w:p>
    <w:p>
      <w:pPr>
        <w:pStyle w:val="TextBody"/>
        <w:spacing w:lineRule="auto" w:line="360" w:before="40" w:after="40"/>
        <w:jc w:val="center"/>
        <w:rPr>
          <w:rFonts w:ascii="Arial" w:hAnsi="Arial" w:cs="Arial"/>
          <w:b/>
          <w:b/>
          <w:spacing w:val="8"/>
          <w:sz w:val="20"/>
        </w:rPr>
      </w:pPr>
      <w:r>
        <w:rPr>
          <w:rFonts w:cs="Arial" w:ascii="Arial" w:hAnsi="Arial"/>
          <w:b/>
          <w:spacing w:val="8"/>
          <w:sz w:val="20"/>
        </w:rPr>
        <w:t>§ 9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  <w:t>POSTANOWIENIA KOŃCOW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Wszystkie zmiany umowy wymagają formy pisemnej pod rygorem nieważn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Ewentualne spory mogące powstać na tle realizacji niniejszej umowy rozstrzygane będą przez sąd miejscowo właściwy dla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Integralną część umowy stanowi: zapytanie ofertowe, oferta Wykonawcy, formularz cenowy.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spacing w:before="0" w:after="0"/>
        <w:ind w:left="284" w:hanging="284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KORESPONDENCJ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ustalają adres do korespondencji, w tym doręczania oświadczeń woli stron: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– Zarząd Zieleni Miejskiej, Plac Ofiar Getta 6, 35-002 Rzeszów, </w:t>
      </w:r>
    </w:p>
    <w:p>
      <w:pPr>
        <w:pStyle w:val="Akapitzlist"/>
        <w:widowControl w:val="false"/>
        <w:suppressAutoHyphens w:val="tru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e-mail: sekretariat@zzm.erzeszow.pl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– Wykonawca – ……………………………………………………………..., </w:t>
      </w:r>
    </w:p>
    <w:p>
      <w:pPr>
        <w:pStyle w:val="Akapitzlist"/>
        <w:widowControl w:val="false"/>
        <w:suppressAutoHyphens w:val="tru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e-mail: ……………………………………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żda zmiana adresu, określonego w ust.1 wymaga pisemnego poinformowania drugiej stro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zie niepoinformowania o zmianie adresu, doręczenie korespondencji pod dotychczasowy adres ma skutek doręcz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uzgadniają sposób kontaktu formalnego drogą pocztową na adresy podane w ust. 1 oraz sposób kontaktu bieżącego w ramach koordynacji procesu realizacji umowy drogą e- mailową na adresy podane w ust. 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  <w:t>Umowę sporządzono w 2 egz., w tym 1 egz. dla Zamawiającego i 1 egz. dla Wykonawcy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284" w:right="-43" w:hanging="284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en-US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284" w:right="-43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bidi="en-US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WYKONAWCA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6:00Z</dcterms:created>
  <dc:creator>Katarzyna Spaczynska</dc:creator>
  <dc:description/>
  <cp:keywords/>
  <dc:language>en-US</dc:language>
  <cp:lastModifiedBy>dszela</cp:lastModifiedBy>
  <cp:lastPrinted>2024-10-08T11:00:00Z</cp:lastPrinted>
  <dcterms:modified xsi:type="dcterms:W3CDTF">2024-10-14T09:44:00Z</dcterms:modified>
  <cp:revision>8</cp:revision>
  <dc:subject/>
  <dc:title/>
</cp:coreProperties>
</file>